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/02/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9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/09/99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HYDROPLUS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ПРОПИТКА НА ВОДНОЙ ОСНОВЕ С ЭФФЕКТОМ СТАР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N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HYDROPLUS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ПРОПИТКА НА ВОДНОЙ ОСНОВЕ С ЭФФЕКТОМ СТАР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708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инные рамы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тод использования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ный пистолет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5 до 20% с водой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9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±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400±0.030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±3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</w:t>
            </w:r>
            <w:r>
              <w:rPr/>
              <w:t>: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9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 слоев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)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ХА 0215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  - легко удаляемая пропитка под старину, для создания эффекта «нарушения адгезии между слоями»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 нанесением ХА 0215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  поверхность обрабатывается нитроцеллюлозными, акриловыми или полиуретановыми грунта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получения желаемого уровня вязкости в качестве разбавителя можно использовать обычную воду. Данный эффект достигается, если продукт  наносится распылением при сниженном давлении воздуха, чтобы материал ложился в виде капель, подходящая дюза для этого </w:t>
            </w:r>
            <w:r>
              <w:rPr>
                <w:rFonts w:cs="Arial" w:ascii="Arial" w:hAnsi="Arial"/>
                <w:sz w:val="20"/>
                <w:szCs w:val="20"/>
              </w:rPr>
              <w:t>(1.9 – 2.5 мм).</w:t>
            </w:r>
            <w:r>
              <w:rPr>
                <w:rFonts w:cs="Verdana" w:ascii="Verdana" w:hAnsi="Verdana"/>
                <w:sz w:val="18"/>
              </w:rPr>
              <w:t xml:space="preserve"> Также ХА 0215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 может наноситься кистью на отдельные участки поверх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нормальной температуре и влажности воздуха процесс сушки происходит от 20 до 60 мин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высыхания, чтобы получить цветной контраст с основой, наносится материал другого цвета, который в свою очередь тоже после сушки шлифуется скотч-брайтом, и в тех местах, где был нанесен ХА 0215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, верхний слой легко удаляетс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Остатки материала  должны утилизироваться в соответствии с природоохранным законодательством. Н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сливайте отходы в канализац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 xml:space="preserve">После вскрытия тары, продукт может быть подвержен воздействию бактерий и грибков, находящихся  в  воздухе, что вызывает загнивание, определяемое по запаху и густоте продукта в банке. Во избежание этого, не выливайте неиспользованный продукт обратно  в банку, и не оставляйте вскрытую тару более чем на неделю, особенно в жаркую погоду. Для продления срока годности  покрытий на водной основе рекомендуется  добавлять бактерицид 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4051/00 (0.1-0.5%)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IgorLika</dc:creator>
  <dc:description/>
  <cp:keywords/>
  <dc:language>en-US</dc:language>
  <cp:lastModifiedBy>Света</cp:lastModifiedBy>
  <cp:lastPrinted>2012-12-10T09:30:00Z</cp:lastPrinted>
  <dcterms:modified xsi:type="dcterms:W3CDTF">2015-12-12T09:24:00Z</dcterms:modified>
  <cp:revision>35</cp:revision>
  <dc:subject/>
  <dc:title> </dc:title>
</cp:coreProperties>
</file>